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応募用紙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作品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とし、複数応募の場合はコピーしてお使い下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</w:rPr>
        <w:t>【応募者】</w:t>
      </w:r>
      <w:r>
        <w:rPr/>
        <w:t>グループの場合、グループ名と全メンバー名・代表者を明記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グループの場合代表者氏名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名（グループの場合）及びメンバーの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月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23513355"/>
            <w:bookmarkStart w:id="1" w:name="__Fieldmark__0_362351335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男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23513355"/>
            <w:bookmarkStart w:id="3" w:name="__Fieldmark__1_362351335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女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</w:rPr>
        <w:t>【連絡先】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番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ァック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出品料の振込人が応募者と異なる場合、振込人名を明記</w:t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人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pacing w:lineRule="exac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13"/>
        <w:numPr>
          <w:ilvl w:val="0"/>
          <w:numId w:val="1"/>
        </w:numPr>
        <w:spacing w:lineRule="exact" w:line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出品料のお支払い方法について</w:t>
      </w:r>
      <w:r>
        <w:rPr>
          <w:color w:val="FF0000"/>
          <w:sz w:val="22"/>
          <w:szCs w:val="22"/>
        </w:rPr>
        <w:br/>
      </w:r>
    </w:p>
    <w:p>
      <w:pPr>
        <w:pStyle w:val="13"/>
        <w:spacing w:lineRule="exact" w:line="280"/>
        <w:ind w:left="360" w:hanging="0"/>
        <w:rPr/>
      </w:pPr>
      <w:r>
        <w:rPr>
          <w:color w:val="FF0000"/>
          <w:sz w:val="22"/>
          <w:szCs w:val="22"/>
        </w:rPr>
        <w:t>いずれかにチェックを入れてください：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□口座振込　／　□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br/>
        <w:br/>
      </w:r>
      <w:r>
        <w:rPr>
          <w:color w:val="FF0000"/>
          <w:sz w:val="22"/>
          <w:szCs w:val="22"/>
        </w:rPr>
        <w:t>・海外在住の方でも、日本の銀行口座をお持ちの場合は口座振込も可能です。</w:t>
      </w:r>
      <w:r>
        <w:rPr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>・日本の銀行口座をお持ちでない方は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t>をご利用ください。</w:t>
      </w:r>
      <w:r>
        <w:rPr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t>のアカウントをお持ちでない方は、お手数ですがアカウント登録をお願いします。お時間はかかりませ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519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6"/>
      <w:gridCol w:w="5575"/>
    </w:tblGrid>
    <w:tr>
      <w:trPr/>
      <w:tc>
        <w:tcPr>
          <w:tcW w:w="576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62810" cy="1248410"/>
                <wp:effectExtent l="0" t="0" r="0" b="0"/>
                <wp:docPr id="1" name="2021_大地の芸術祭_logo_page-00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021_大地の芸術祭_logo_page-00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1248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2145665</wp:posOffset>
                    </wp:positionH>
                    <wp:positionV relativeFrom="paragraph">
                      <wp:posOffset>710565</wp:posOffset>
                    </wp:positionV>
                    <wp:extent cx="266065" cy="12446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6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168.95pt;margin-top:55.95pt;width:20.9pt;height:9.7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5575" w:type="dxa"/>
          <w:tcBorders/>
        </w:tcPr>
        <w:p>
          <w:pPr>
            <w:pStyle w:val="Normal"/>
            <w:snapToGrid w:val="false"/>
            <w:spacing w:lineRule="exact" w:line="28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  <w:t>大地の芸術祭</w:t>
          </w:r>
          <w:r>
            <w:rPr>
              <w:rFonts w:cs="Century" w:eastAsia="Century"/>
              <w:b/>
            </w:rPr>
            <w:t xml:space="preserve"> </w:t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  <w:t>越後妻有アートトリエンナーレ</w:t>
          </w:r>
          <w:r>
            <w:rPr>
              <w:b/>
            </w:rPr>
            <w:t>20</w:t>
          </w:r>
          <w:r>
            <w:rPr>
              <w:b/>
            </w:rPr>
            <w:t>21</w:t>
          </w:r>
          <w:r>
            <w:rPr>
              <w:b/>
            </w:rPr>
            <w:t>　</w:t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>
              <w:b/>
            </w:rPr>
            <w:t>公募</w:t>
          </w:r>
          <w:r>
            <w:rPr>
              <w:rFonts w:cs="Century" w:eastAsia="Century"/>
              <w:b/>
            </w:rPr>
            <w:t xml:space="preserve"> </w:t>
          </w:r>
          <w:r>
            <w:rPr>
              <w:b/>
            </w:rPr>
            <w:t>応募用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石井 晃</dc:creator>
  <dc:description/>
  <cp:keywords/>
  <dc:language>en-US</dc:language>
  <cp:lastModifiedBy>yamaguchi</cp:lastModifiedBy>
  <cp:lastPrinted>2020-05-18T09:28:00Z</cp:lastPrinted>
  <dcterms:modified xsi:type="dcterms:W3CDTF">2020-05-20T02:51:00Z</dcterms:modified>
  <cp:revision>5</cp:revision>
  <dc:subject/>
  <dc:title/>
</cp:coreProperties>
</file>